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E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sottoscritto…………………………………………..in qualità di intestatario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zzo………………………..................................targa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aio…………………………………delego il Sig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volgere per mio conto la pratica di demolizione del veicolo st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5:00Z</dcterms:created>
  <dc:creator>Rossana</dc:creator>
  <dc:description/>
  <cp:keywords/>
  <dc:language>en-US</dc:language>
  <cp:lastModifiedBy>Rossana</cp:lastModifiedBy>
  <cp:lastPrinted>2011-01-13T17:04:00Z</cp:lastPrinted>
  <dcterms:modified xsi:type="dcterms:W3CDTF">2011-01-13T16:05:00Z</dcterms:modified>
  <cp:revision>2</cp:revision>
  <dc:subject/>
  <dc:title>DELEGA</dc:title>
</cp:coreProperties>
</file>